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убличная оферта</w:t>
        <w:br/>
        <w:t>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tLeast" w:line="257" w:before="0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г. Ханты-Мансийск</w:t>
      </w:r>
    </w:p>
    <w:p>
      <w:pPr>
        <w:pStyle w:val="Normal"/>
        <w:spacing w:lineRule="atLeast" w:line="257" w:before="0" w:after="12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«__» __________ 2024 год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.1. В соответствии со ст. 437 Гражданского кодекса Российской Федерации данный документ, адресованный индивидуальным предпринимателям и юридическим лицам, именуемым далее по тексту «Заказчик», является официальным публичным предложением Индивидуального предпринимателя Скрыпник Ирины Александровны, действующего на основании Свидетельства, серии 86 №000857468 от 17 февраля 2005 года, именуемого далее по тексту «Исполнитель», заключить Договор на предоставление Заказчику неисключительных прав использования онлайн-сервиса Информационной системы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 xml:space="preserve">«ИнфоЮгра»  (далее - Система) с целью размещения информации на портале «ГИС ЖКХ», а также оказывает информационно-технологические услуги по ее информационно-технологическому сопровождению и иные услуги, связанные с внедрением и оптимизацией работы в Системе, 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управляющей организации, ТСЖ и ЖСК (далее - Догово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.2. Своё полное и безоговорочное согласие с Договором Заказчик выражает путём сознательного составления Заявления о присоединении к Договору в порядке, определённом разделом 10 Договора и внесения полной оплаты согласно выставленному счёту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2. 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едметом Договора явля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2.1. Выполнение Исполнителем работ по предоставлению Заказчику неисключительных прав использования онлайн-сервиса Системы,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 xml:space="preserve"> с целью размещения информации на портале «ГИС ЖКХ», оказание информационно-технологических услуг по его информационно-технологическому сопровождению и иные услуги, связанные с внедрением и оптимизацией работы в Сис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2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одготовке и размещению отчета о выполнении договора управления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3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одготовке, размещению, внесению изменений в договора управления,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4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риведению в соответствие информации по индивидуальным приборам учета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5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одготовке и размещению информации по объектам жилого фонда их конструктивных элементах, внутридомовых сетях и лифтах,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3. СТОИМОСТЬ РАБОТ, ПОРЯДОК ОКАЗАНИЯ УСЛУ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1. В соответствие с п.2.1 стоимость работ (далее - Тариф) устанавливается ежемесячно и зависит от количества домов, информация о которых должна размещаться на портале «ГИС ЖКХ». Тариф установлен Исполнителем и указан в Приложении №2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2. В соответствие с п.2.2 стоимость работ устанавливается в размере 2500 руб. за один 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3. В соответствие с п.2.3 стоимость работ устанавливается в размере 2500 руб. за один 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4. В соответствие с п.2.4 стоимость работ устанавливается в размере 1000 руб. за один запрос Заказ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5. В соответствие с п.2.5 стоимость работ устанавливается в размере 3000 руб. за один д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6. Исполнитель отправляет Заказчику счёт на установленный Тариф, который Заказчик оплачивает в полном объёме в течение 3 (трёх) банковский дней путём перевода денежных средств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7. В соответствие с п.2.1 датой начала оказания Услуги считается дата получения оплаты от Заказчика. Минимальный срок оказания услуги - 3 меся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8. Исполнитель вправе на свое усмотрение предоставить Заказчику скид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9. В случае непоступления оплаты от Заказчика в установленный пунктом 3.5. Договора срок, Исполнитель имеет право приостановить работы, предусмотренные пунктом 2 Договора, до момента поступления такой опл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4. ОБЯЗАННОСТИ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4.1. Исполнитель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1. Предоставить доступ Заказчику к Системе. В соответствие с п.2.1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доступ к Системе предоставляется Исполнителем на основании письменной заявки Заказчика по прилагаемой к Договору форме Приложение 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2. В соответствие с п.2.2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3. В соответствие с п.2.3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5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i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4. В соответствие с п.2.4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6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i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5. В соответствие с п.2.5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5. В соответствие с п.2.1 размещать информацию, касающуюся оказания коммунальных услуг, содержания жилого фонда, на портале «ГИС ЖКХ», в порядке, объемах и в сроки, предусмотренных законодательством, посредством автоматизированного обмена данными между Системой и «ГИС ЖКХ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6. В соответствие с п.2.2, п.2.3, п.2.4, п.2.5 подготовить и разместить информацию на портале «ГИС ЖКХ» на основании сведений, предоставленных заказч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7. Устно или письменно сообщать Заказчику о ходе выполнения работ, в том числе о досрочном выполнении, и других важных событиях, связанных с работ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4.2. Заказчик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1. Предоставить техническую возможность для работы на портале «ГИС ЖКХ», в том числе, путем добавления сотрудника Исполнителя в систему через подключение к удалённому рабочему столу Заказч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2. В случае обнаружения обстоятельств, препятствующих исполнению Договора, незамедлительно сообщать об этом письменно Исполнит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3. Оплачивать услуги в порядке, установленном в разделе 3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5. СДАЧА-ПРИЁМКА РАБ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5.1. Приёмка результатов выполненных работ осуществляется на основании актов выполненных работ ежемесяч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5.2. В случае неполучения Исполнителем от Заказчика мотивированной претензии, в течение 7 (семи) рабочих дней с момента окончания каждого календарного месяца, услуги Исполнителем считаются выполненными полностью и надлежащим образом. При этом Заказчик претензий по объему, качеству и срокам оказания услуг не имеет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случае неразмещения информации в «ГИС ЖКХ», либо размещение неполной информации или с нарушением сроков размещения, предусмотренных законодательством, Исполнитель предоставляет заказчику пояснения по данному факту неразмещения, с указанием причин. Исполнитель не несет ответственности, в том числе материальной, перед Заказч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7. КОНФИДЕНЦИА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1. Заказчик даёт согласие на обработку Исполнителем всех переданных им персональных данных, включая сбор, систематизацию, накопление, хранение, уточнение, обновление, изменение, использование, распространение (в том числе передачу, обезличивание, блокирование, уничтожение), в том числе с использованием сети «Интернет», в соответствие с положениями ФЗ «О персональных данных» от 27.07.2006 г. №152-ФЗ и иных нормативных актов, гарантирующих права физического лица (субъекта персональных данных) на защиту, уточнение, блокирование или уничтожение его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2. Заказчик осведомлен, что персональные данные – это любая информация, относящаяся к определенному или определяемому на основании такой информации субъекту персональных данных, в том числе его фамилия, имя, отчество, год, месяц, дата и место рождения, адрес, паспортные данные и другая персональная информ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3. Информация, подлежащая к раскрытию, перечень которой определён нормативными правовыми актами, указанными в Приложении №1, а также иная информация, размещённая по требованию или силами Заказчика на портале «ГИС ЖКХ» не является коммерческой тайной Заказ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4. Заказчик согласен на передачу Исполнителем своих персональных данных третьему лицу, привлекаемому Исполнителем исключительно для оказания Услуг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8. ФОРС-МАЖОР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8.1. Стороны освобождаются от ответственности за неисполнение или ненадлежащие исполнение своих обязательств по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: землетрясения, пожар, наводнение, прочие стихийные бедствия, эпидемии, аварии, взрывы, военные действия, изменения законодательства, повлекшее за собой невозможность выполнения Сторонами своих обязательств по Договору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1. 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2. Стороны признают, что если какое-либо из положений Договора становится недействительным в течении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7. Стороны признают равную с подлинниками юридическую силу переписки и документов, полученных по факсу или через сеть «Интернет», в том числе на электронную почту, при условии, что такие документы поступили с адресов и/или номеров телефонов, указанных в реквизитах Заказчика, на адреса и номера телефонов, указанный в реквизитах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8. Работы по Договору выполняются Исполнителем лично или его ответственными представит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9. Информация о деятельности Заказчика, подлежащая размещению на портале «ГИС ЖКХ», может передаваться Исполнителю по электронным каналам связи напрямую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0. ПОРЯДОК ЗАКЛЮЧЕНИЯ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1. Заказчик оформляет Заявление на подключение в письменной форме (Приложение № 3) и отвечает за полноту и достоверность информации, предоставленной в 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2. Заказчик самостоятельно уведомляет Исполнителя об акцепте публичной оферты путём сознательного составления Заявления о присоединении к Договору (Приложение № 3) и отправки сканированной копии Заявления на электронную почту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3. В соответствии со ст. 428, п. 2 ст. 432, п. 3 ст. 434, п. 2 ст. 437, п. 3 ст. 438 ГК РФ, Договор между сторонами заключается путем присоединения Заказчика к Договору в целом. Заявление Заказчика оформляется в 2 (двух) экземплярах за подписью уполномоченного лица Заказчика, скрепленной печатью Заказчика. В случае отсутствия печати у Заказчика предоставляется сканированная копия паспорта должностного лица, уполномоченного подписывать Договор, либо лица, действующего без доверенности. Указанные документы Заказчик высылает любым удобным ему способом на почтовый адрес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4. Один экземпляр Заявления Заказчика с отметками Исполнителя об акцепте возвращается Заказч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5. Договор считается заключенным с даты получения полной оплаты согласно выставленному счёту на расчётный счёт Исполнителя. Срок действия договора - 1 (один)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6. При отсутствии заявления одной из сторон о прекращении Договора по окончании срока, Договор считается продлённым на тот же срок и на тех же условиях, какие были предусмотрены данным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7. Исполнитель вправе принять решение об отказе в заключении договора с Заказчиком, направив на электронный адрес Заказчика уведомление, при этом Исполнитель вправе не указывать причины отказа в заключении Договора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1. РАСТОРЖЕНИЕ И ИЗМЕНЕНИЕ УСЛОВИЙ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1.1. Исполнитель имеет право в одностороннем порядке изменить условия Договора. При этом он в письменной форме уведомляет Заказчика за 10 (десять) рабочих дней до вступления в силу таких изме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1.2. Стороны имеют право в одностороннем порядке расторгнуть Договор, уведомив об этом другую Сторону в письменной форме за 10 (десять) рабочих дней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2. ПОРЯДОК РЕШЕНИЯ СПОР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2.1. Спорные вопросы решаются путем переговоров сторон или, в случае если стороны не могут прийти к соглашению, спор передается на рассмотрение в Арбитражный суд г.Ханты-Мансий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2.2. Договор подразумевает обязательный претензионный порядок урегулирования спора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3. РЕКВИЗИТЫ ИСПОЛН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ИНДИВИДУАЛЬНЫЙ ПРЕДПРИНИМАТЕЛЬ СКРЫПНИК ИР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ИНН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86060165626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ОГРНИП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30586010480003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Юридический и почтовый адрес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628007, г.Ханты-Мансийск, ул.Красноармейская 27-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Телефон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89028196957, 8(3467)32-78-3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дреса электронной почты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IrinaASkr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Расчётный счёт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4080281086746000119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ПАДНО-СИБИРСКОЕ ОТДЕЛЕНИЕ № 8647 ПАО СБЕРБА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БИК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04710265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Корреспондентский счёт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30101810800000000651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1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еречень нормативно-правовых актов,</w:t>
        <w:br/>
        <w:t>устанавливающих объем информации,</w:t>
        <w:br/>
        <w:t>необходимой для размещения</w:t>
        <w:br/>
        <w:t>на портале «ГИС ЖК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Жилищный кодекс Российской Федерации» от 29.12.2004 N 188-Ф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Федеральный закон от 21.07.2014 N 209-ФЗ «О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3 марта 2015 N 86/201/пр «Об утверждении порядка хранения, обработки и предоставления информации, содержащейся в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9.09.2015 N 368/691/пр «Об утверждении состава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остановление Правительства РФ от 23 сентября 2010 г. N 731 «Об утверждении стандарта раскрытия информации организациями, осуществляющими деятельность в сфере управления многоквартирными домами» (далее - Стандар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строя России от 22.12.2014 N 882/пр «Об утверждении форм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9.02.2016 N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2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5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Количество до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ый тариф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–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–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–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–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–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5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 –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7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 – 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4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 - 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2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-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9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–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4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– 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9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–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4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 – 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 –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7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–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4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 –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6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6 – 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 – 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6 – 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 – 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6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6 – 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3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1 – 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7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 – 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0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 – 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4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6 –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7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1 –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2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 –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6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1 – 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9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1 – 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1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1 –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1 – 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4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1 – 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9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 – 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8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1 – 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1 –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 -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1 –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1 – 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31 – 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1 – 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1 – 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1 – 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1 – 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 –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1 –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1 –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1 – 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1 – 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1 –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1 – 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1 – 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1 – 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1 – 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81 – 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1 –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1 –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1 – 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1 – 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1 – 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1 – 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1 – 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1 – 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1 – 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81 – 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1 –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1 –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1 – 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21 – 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31 – 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1 – 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51 – 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61 – 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71 – 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81 – 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91 –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1 –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1 – 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21 – 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31 – 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 – 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1 – 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61 – 6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1 – 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81 – 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1 - 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1 – 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1 – 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1 – 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31 – 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41 –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51 – 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61 – 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1 – 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81 – 7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91 –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1 – 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11 – 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1 – 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31 – 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41 – 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1 – 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1 – 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1 – 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1 – 8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1 – 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1 – 9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1 – 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21 – 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31 – 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41 – 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1 - 9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61 - 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71 – 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81 – 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91 – 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250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3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о присоединении Заказчика к До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лжность, 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_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кумент, на основании которого действует должностное лиц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алее – Заказчик заявляет Исполнителю, о желании присоединиться к Договору, размещённому в сети Интернет по адресу: </w:t>
      </w:r>
      <w:hyperlink r:id="rId3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4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одготовке и размещению отчета о выполнении договора управления на портале «ГИС ЖКХ» за _______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лжность, 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_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кумент, на основании которого действует должностное лиц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алее – Заказчик заявляет Исполнителю, о желании присоединиться к Договору, размещённому в сети Интернет по адресу: </w:t>
      </w:r>
      <w:hyperlink r:id="rId4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5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одготовке, размещению, внесению изменений в договора управления, на портале «ГИС ЖК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ериод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лжность, 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_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кумент, на основании которого действует должностное лиц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алее – Заказчик заявляет Исполнителю, о желании присоединиться к Договору, размещённому в сети Интернет по адресу: </w:t>
      </w:r>
      <w:hyperlink r:id="rId5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6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риведению в соответствие информации по индивидуальным приборам учета на портале «ГИС ЖК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ериод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лжность, 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_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кумент, на основании которого действует должностное лиц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алее – Заказчик заявляет Исполнителю, о желании присоединиться к Договору, размещённому в сети Интернет по адресу: </w:t>
      </w:r>
      <w:hyperlink r:id="rId6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7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размещению информации по объектам жилого фонда их конструктивных элементах, внутридомовых сетях и лифтах, на портале        «ГИС ЖКХ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ериод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лжность, 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_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t>документ, на основании которого действует должностное лиц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алее – Заказчик заявляет Исполнителю, о желании присоединиться к Договору, размещённому в сети Интернет по адресу: </w:t>
      </w:r>
      <w:hyperlink r:id="rId7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789"/>
        </w:tabs>
        <w:ind w:left="936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240" w:before="0" w:after="60"/>
      <w:jc w:val="both"/>
      <w:outlineLvl w:val="1"/>
    </w:pPr>
    <w:rPr>
      <w:rFonts w:ascii="Times New Roman" w:hAnsi="Times New Roman" w:eastAsia="Times New Roman" w:cs="Times New Roman"/>
      <w:bCs/>
      <w:iCs/>
      <w:kern w:val="2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240" w:before="0" w:after="60"/>
      <w:jc w:val="both"/>
      <w:outlineLvl w:val="2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tion">
    <w:name w:val="add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Skr@mail.ru" TargetMode="External"/><Relationship Id="rId3" Type="http://schemas.openxmlformats.org/officeDocument/2006/relationships/hyperlink" Target="http://infougra.ru/documents/oferta-gis-gkh.html" TargetMode="External"/><Relationship Id="rId4" Type="http://schemas.openxmlformats.org/officeDocument/2006/relationships/hyperlink" Target="http://infougra.ru/documents/oferta-gis-gkh.html" TargetMode="External"/><Relationship Id="rId5" Type="http://schemas.openxmlformats.org/officeDocument/2006/relationships/hyperlink" Target="http://infougra.ru/documents/oferta-gis-gkh.html" TargetMode="External"/><Relationship Id="rId6" Type="http://schemas.openxmlformats.org/officeDocument/2006/relationships/hyperlink" Target="http://infougra.ru/documents/oferta-gis-gkh.html" TargetMode="External"/><Relationship Id="rId7" Type="http://schemas.openxmlformats.org/officeDocument/2006/relationships/hyperlink" Target="http://infougra.ru/documents/oferta-gis-gk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InfoUgra</dc:creator>
  <dc:description/>
  <cp:keywords/>
  <dc:language>en-US</dc:language>
  <cp:lastModifiedBy>Олег Семенов</cp:lastModifiedBy>
  <dcterms:modified xsi:type="dcterms:W3CDTF">2024-08-26T06:05:00Z</dcterms:modified>
  <cp:revision>74</cp:revision>
  <dc:subject/>
  <dc:title/>
</cp:coreProperties>
</file>